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666666"/>
          <w:sz w:val="16"/>
          <w:szCs w:val="16"/>
        </w:rPr>
      </w:pPr>
      <w:r>
        <w:rPr>
          <w:rFonts w:cs="Arial" w:ascii="Arial" w:hAnsi="Arial"/>
          <w:b/>
          <w:bCs/>
          <w:color w:val="666666"/>
          <w:sz w:val="16"/>
          <w:szCs w:val="16"/>
        </w:rPr>
        <w:t>Publicada em: 29/8/2005</w:t>
      </w:r>
    </w:p>
    <w:p>
      <w:pPr>
        <w:pStyle w:val="Normal"/>
        <w:spacing w:lineRule="auto" w:line="360" w:before="0" w:after="240"/>
        <w:rPr>
          <w:rStyle w:val="Titulonoticia"/>
          <w:rFonts w:ascii="Arial" w:hAnsi="Arial" w:cs="Arial"/>
          <w:color w:val="666666"/>
          <w:sz w:val="16"/>
          <w:szCs w:val="16"/>
        </w:rPr>
      </w:pPr>
      <w:hyperlink r:id="rId2">
        <w:r>
          <w:rPr>
            <w:rStyle w:val="InternetLink"/>
            <w:rFonts w:cs="Arial" w:ascii="Arial" w:hAnsi="Arial"/>
            <w:sz w:val="16"/>
            <w:szCs w:val="16"/>
          </w:rPr>
          <w:t>http://www.exclusivo.com.br/?noticias/47050/Roberto+Giannetti+da+Fonseca.eol</w:t>
        </w:r>
      </w:hyperlink>
    </w:p>
    <w:p>
      <w:pPr>
        <w:pStyle w:val="Normal"/>
        <w:spacing w:lineRule="auto" w:line="360" w:before="0" w:after="240"/>
        <w:rPr/>
      </w:pPr>
      <w:r>
        <w:rPr>
          <w:rStyle w:val="Titulonoticia"/>
          <w:rFonts w:cs="Arial" w:ascii="Arial" w:hAnsi="Arial"/>
          <w:color w:val="666666"/>
          <w:sz w:val="16"/>
          <w:szCs w:val="16"/>
        </w:rPr>
        <w:t>Roberto Giannetti da Fonseca</w:t>
      </w:r>
    </w:p>
    <w:tbl>
      <w:tblPr>
        <w:tblW w:w="88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rPr>
                <w:rFonts w:ascii="Arial" w:hAnsi="Arial" w:cs="Arial"/>
                <w:color w:val="666666"/>
                <w:sz w:val="18"/>
                <w:szCs w:val="18"/>
              </w:rPr>
            </w:pPr>
            <w:r>
              <w:rPr>
                <w:rFonts w:cs="Arial" w:ascii="Arial" w:hAnsi="Arial"/>
                <w:color w:val="666666"/>
                <w:sz w:val="18"/>
                <w:szCs w:val="18"/>
              </w:rPr>
            </w:r>
          </w:p>
        </w:tc>
      </w:tr>
    </w:tbl>
    <w:p>
      <w:pPr>
        <w:pStyle w:val="Normal"/>
        <w:spacing w:lineRule="auto" w:line="360"/>
        <w:rPr>
          <w:rFonts w:ascii="Arial" w:hAnsi="Arial" w:cs="Arial"/>
          <w:color w:val="666666"/>
          <w:sz w:val="16"/>
          <w:szCs w:val="16"/>
        </w:rPr>
      </w:pPr>
      <w:r>
        <w:rPr>
          <w:rFonts w:cs="Arial" w:ascii="Arial" w:hAnsi="Arial"/>
          <w:color w:val="666666"/>
          <w:sz w:val="16"/>
          <w:szCs w:val="16"/>
        </w:rPr>
      </w:r>
    </w:p>
    <w:p>
      <w:pPr>
        <w:pStyle w:val="Normal"/>
        <w:rPr/>
      </w:pPr>
      <w:r>
        <w:rPr>
          <w:rStyle w:val="Fonteflex1"/>
          <w:i/>
          <w:iCs/>
        </w:rPr>
        <w:t xml:space="preserve">Durante o encontro histórico do setor calçadista, que uniu empresariado de todos os segmentos da cadeia produtiva, durante o seminário Oportunidades do Brasil nos Mercados Nacional e Internacional do Calçado, o jornal Exclusivo aproveitou para conversar com um especialista em relações internacionais. O diretor de Comércio Exterior da Federação das Indústrias do Estado de São Paulo (Fiesp), Roberto Giannetti da Fonseca, apontou a política de exportação brasileira como uma penalidade para as empresas que realizam negócios com outras nações, indicando que não é apenas a </w:t>
      </w:r>
      <w:hyperlink r:id="rId3">
        <w:r>
          <w:rPr>
            <w:rStyle w:val="InternetLink"/>
            <w:rFonts w:cs="Arial" w:ascii="Arial" w:hAnsi="Arial"/>
            <w:b/>
            <w:bCs/>
            <w:i/>
            <w:iCs/>
            <w:color w:val="FF0000"/>
            <w:sz w:val="20"/>
            <w:szCs w:val="20"/>
          </w:rPr>
          <w:t>China</w:t>
        </w:r>
      </w:hyperlink>
      <w:r>
        <w:rPr>
          <w:rStyle w:val="Fonteflex1"/>
          <w:i/>
          <w:iCs/>
        </w:rPr>
        <w:t xml:space="preserve"> que está ameaçando o setor coureiro-calçadista, mas também a atitude do Governo Federal em proporcionar a valorização do real diante do </w:t>
      </w:r>
      <w:hyperlink r:id="rId4">
        <w:r>
          <w:rPr>
            <w:rStyle w:val="InternetLink"/>
            <w:rFonts w:cs="Arial" w:ascii="Arial" w:hAnsi="Arial"/>
            <w:b/>
            <w:bCs/>
            <w:i/>
            <w:iCs/>
            <w:color w:val="FF0000"/>
            <w:sz w:val="20"/>
            <w:szCs w:val="20"/>
          </w:rPr>
          <w:t>dólar</w:t>
        </w:r>
      </w:hyperlink>
      <w:r>
        <w:rPr>
          <w:rStyle w:val="Fonteflex1"/>
          <w:i/>
          <w:iCs/>
        </w:rPr>
        <w:t xml:space="preserve">, a alta tributação, a dificuldade de financiamentos e, principalmente, a falta de recursos para uma logística de excelência. Giannetti da Fonseca ainda aponta que o </w:t>
      </w:r>
      <w:hyperlink r:id="rId5">
        <w:r>
          <w:rPr>
            <w:rStyle w:val="InternetLink"/>
            <w:rFonts w:cs="Arial" w:ascii="Arial" w:hAnsi="Arial"/>
            <w:b/>
            <w:bCs/>
            <w:i/>
            <w:iCs/>
            <w:color w:val="EE3333"/>
            <w:sz w:val="20"/>
            <w:szCs w:val="20"/>
          </w:rPr>
          <w:t>comércio</w:t>
        </w:r>
      </w:hyperlink>
      <w:r>
        <w:rPr>
          <w:rStyle w:val="Fonteflex1"/>
          <w:i/>
          <w:iCs/>
        </w:rPr>
        <w:t xml:space="preserve"> mundial passa por um momento auspicioso, e num modo geral, as exportações nacionais também comemoram seus resultados positivos. “O setor coureiro-calçadista é uma exceção nesse cenário exportador, pois está sofrendo demasiadamente com as falta de medidas benéficas que o auxiliem na competitividade”, analisa. O especialista também considera que as empresas não devem desanimar e manter uma constante busca de evolução interna, seja na qualificação do design de seus produtos ou na matéria-prima utilizada nos mesmos. Tudo para buscar maior valor agregado aos serviços e produtos exportados.</w:t>
      </w:r>
      <w:r>
        <w:rPr>
          <w:rFonts w:cs="Arial" w:ascii="Arial" w:hAnsi="Arial"/>
          <w:color w:val="666666"/>
          <w:sz w:val="20"/>
          <w:szCs w:val="20"/>
        </w:rPr>
        <w:br/>
        <w:br/>
      </w:r>
      <w:r>
        <w:rPr>
          <w:rStyle w:val="Fonteflex1"/>
          <w:b/>
          <w:bCs/>
        </w:rPr>
        <w:t>Exclusivo -</w:t>
      </w:r>
      <w:r>
        <w:rPr>
          <w:rStyle w:val="Fonteflex1"/>
        </w:rPr>
        <w:t xml:space="preserve"> Qual sua avaliação do mercado internacional dos dias de hoje? E como você avalia o desempenho do Brasil nesse contexto, principalmente do setor coureiro-calçadista?</w:t>
      </w:r>
      <w:r>
        <w:rPr>
          <w:rFonts w:cs="Arial" w:ascii="Arial" w:hAnsi="Arial"/>
          <w:color w:val="666666"/>
          <w:sz w:val="20"/>
          <w:szCs w:val="20"/>
        </w:rPr>
        <w:br/>
        <w:br/>
      </w:r>
      <w:r>
        <w:rPr>
          <w:rStyle w:val="Fonteflex1"/>
          <w:b/>
          <w:bCs/>
        </w:rPr>
        <w:t>Giannetti da Fonseca -</w:t>
      </w:r>
      <w:r>
        <w:rPr>
          <w:rStyle w:val="Fonteflex1"/>
        </w:rPr>
        <w:t xml:space="preserve"> O mercado internacional no momento está em franco crescimento, na verdade estamos vivendo um momento auspicioso do mercado internacional. Nos últimos três anos, de 2003 a 2005, vejo que o comércio global está crescendo de forma sustentável e vigorosa. Quanto às exportações brasileiras, numa maneira geral, é possível identificar que também estão crescendo. Em 2005, estamos com um aumento na ordem de 20%, se compararmos com o ano anterior, o que equivale à mesma margem de incremento do comércio mundial (19%). Avaliando esse índice, é possível observar que estamos mantendo nosso market share de 1,1% no mercado internacional, porém o País poderia e tem potencial para estar crescendo ainda mais. Mesmo com o resultado positivo do Brasil, que se assemelha ao desempenho do comércio mundial, vejo que poderíamos estar crescendo o dobro, mas infelizmente isso não acontece, devido às políticas de comércio exterior que apresentam algumas fragilidades. Já o setor coureiro-calçadista brasileiro não está bem nesse ambiente global, por causa da questão do câmbio que tem afetado bastante e dessas políticas de exportação que penalizam os negócios.</w:t>
      </w:r>
      <w:r>
        <w:rPr>
          <w:rFonts w:cs="Arial" w:ascii="Arial" w:hAnsi="Arial"/>
          <w:color w:val="666666"/>
          <w:sz w:val="20"/>
          <w:szCs w:val="20"/>
        </w:rPr>
        <w:br/>
        <w:br/>
      </w:r>
      <w:r>
        <w:rPr>
          <w:rStyle w:val="Fonteflex1"/>
          <w:b/>
          <w:bCs/>
        </w:rPr>
        <w:t>Exclusivo -</w:t>
      </w:r>
      <w:r>
        <w:rPr>
          <w:rStyle w:val="Fonteflex1"/>
        </w:rPr>
        <w:t xml:space="preserve"> Quais os caminhos e atitudes que os exportadores, principalmente os calçadistas, devem tomar para realizar bons negócios internacionais? </w:t>
      </w:r>
      <w:r>
        <w:rPr>
          <w:rStyle w:val="Fonteflex1"/>
          <w:b/>
          <w:bCs/>
        </w:rPr>
        <w:t>Giannetti da Fonseca -</w:t>
      </w:r>
      <w:r>
        <w:rPr>
          <w:rStyle w:val="Fonteflex1"/>
        </w:rPr>
        <w:t xml:space="preserve"> Em nível interno das fábricas, em termos de gestão, sempre a coisas a melhorar, como o design, a produtividade e a qualidade da matéria- prima, por exemplo. Acho que isso tudo deve ser feito com uma certa constância, pois dizer que se está satisfeitos é um risco. A evolução tem que ser permanente. Agora, tem muita coisa que deve ser melhorada fora das fábricas. Tem que melhorar a logística, as condições de financiamento da produção, reduzir a tributação, enfim, desenvolver condições sistêmicas de competitividade na </w:t>
      </w:r>
      <w:hyperlink r:id="rId6">
        <w:r>
          <w:rPr>
            <w:rStyle w:val="InternetLink"/>
            <w:rFonts w:cs="Arial" w:ascii="Arial" w:hAnsi="Arial"/>
            <w:b/>
            <w:bCs/>
            <w:color w:val="EE3333"/>
            <w:sz w:val="20"/>
            <w:szCs w:val="20"/>
          </w:rPr>
          <w:t>economia</w:t>
        </w:r>
      </w:hyperlink>
      <w:r>
        <w:rPr>
          <w:rStyle w:val="Fonteflex1"/>
        </w:rPr>
        <w:t xml:space="preserve"> para auxiliar na atuação das empresas, coisa que, infelizmente, não ocorre ainda no Brasil. A economia brasileira de certa maneira penaliza a exportação por causa das suas variáveis de câmbio, tributação e logística, influenciando negativamente o setor exportador.</w:t>
      </w:r>
      <w:r>
        <w:rPr>
          <w:rFonts w:cs="Arial" w:ascii="Arial" w:hAnsi="Arial"/>
          <w:color w:val="666666"/>
          <w:sz w:val="20"/>
          <w:szCs w:val="20"/>
        </w:rPr>
        <w:br/>
        <w:br/>
        <w:br/>
        <w:br/>
      </w:r>
      <w:r>
        <w:rPr>
          <w:rStyle w:val="Fonteflex1"/>
          <w:b/>
          <w:bCs/>
        </w:rPr>
        <w:t>Exclusivo -</w:t>
      </w:r>
      <w:r>
        <w:rPr>
          <w:rStyle w:val="Fonteflex1"/>
        </w:rPr>
        <w:t xml:space="preserve"> Qual sua projeção do comércio mundial durante os próximos dez anos? </w:t>
      </w:r>
      <w:hyperlink r:id="rId7">
        <w:r>
          <w:rPr>
            <w:rStyle w:val="InternetLink"/>
            <w:rFonts w:cs="Arial" w:ascii="Arial" w:hAnsi="Arial"/>
            <w:b/>
            <w:bCs/>
            <w:color w:val="FF0000"/>
            <w:sz w:val="20"/>
            <w:szCs w:val="20"/>
          </w:rPr>
          <w:t>China</w:t>
        </w:r>
      </w:hyperlink>
      <w:r>
        <w:rPr>
          <w:rStyle w:val="Fonteflex1"/>
        </w:rPr>
        <w:t xml:space="preserve">, Índia, Vietnã, Indonésia e Malásia serão responsáveis por quase todos os calçados comercializados no mundo? </w:t>
      </w:r>
      <w:r>
        <w:rPr>
          <w:rStyle w:val="Fonteflex1"/>
          <w:b/>
          <w:bCs/>
        </w:rPr>
        <w:t>Giannetti da Fonseca -</w:t>
      </w:r>
      <w:r>
        <w:rPr>
          <w:rStyle w:val="Fonteflex1"/>
        </w:rPr>
        <w:t xml:space="preserve"> A China é de fato a grande ameaça no mercado internacional, e não é só para o Brasl, mas para todo o mundo. Isso é tão preocupante que até os Estados Unidos e a Europa estão com diversas medidas anti-dumping e salvaguardas em cima dos chineses. Fazem isso para não perder a competitividade nos setores de vestuário, calçados, eletro-eletrônicos, computadores, entre outros, que podem ser produzidos pelos asiáticos. Os chineses estão de fato agredindo o comércio mundial de uma forma muito violenta, com subsídios, subfaturamentos e pirataria. Diria que eles são o grande vilão do comércio mundial atualmente.</w:t>
      </w:r>
      <w:r>
        <w:rPr>
          <w:rFonts w:cs="Arial" w:ascii="Arial" w:hAnsi="Arial"/>
          <w:color w:val="666666"/>
          <w:sz w:val="20"/>
          <w:szCs w:val="20"/>
        </w:rPr>
        <w:br/>
        <w:br/>
      </w:r>
      <w:r>
        <w:rPr>
          <w:rStyle w:val="Fonteflex1"/>
          <w:b/>
          <w:bCs/>
        </w:rPr>
        <w:t>Exclusivo -</w:t>
      </w:r>
      <w:r>
        <w:rPr>
          <w:rStyle w:val="Fonteflex1"/>
        </w:rPr>
        <w:t xml:space="preserve"> Em relação ao câmbio existe uma expectativa de mudança positiva até o final do ano? </w:t>
      </w:r>
      <w:r>
        <w:rPr>
          <w:rStyle w:val="Fonteflex1"/>
          <w:b/>
          <w:bCs/>
        </w:rPr>
        <w:t>Giannetti da Fonseca -</w:t>
      </w:r>
      <w:r>
        <w:rPr>
          <w:rStyle w:val="Fonteflex1"/>
        </w:rPr>
        <w:t xml:space="preserve"> A tendência é a de ainda haver um superávit no fluxo cambial, pois é provável que tenhamos mais gente vendendo </w:t>
      </w:r>
      <w:hyperlink r:id="rId8">
        <w:r>
          <w:rPr>
            <w:rStyle w:val="InternetLink"/>
            <w:rFonts w:cs="Arial" w:ascii="Arial" w:hAnsi="Arial"/>
            <w:b/>
            <w:bCs/>
            <w:color w:val="FF0000"/>
            <w:sz w:val="20"/>
            <w:szCs w:val="20"/>
          </w:rPr>
          <w:t>dólar</w:t>
        </w:r>
      </w:hyperlink>
      <w:r>
        <w:rPr>
          <w:rStyle w:val="Fonteflex1"/>
        </w:rPr>
        <w:t xml:space="preserve"> para real, do que comprando real para </w:t>
      </w:r>
      <w:hyperlink r:id="rId9">
        <w:r>
          <w:rPr>
            <w:rStyle w:val="InternetLink"/>
            <w:rFonts w:cs="Arial" w:ascii="Arial" w:hAnsi="Arial"/>
            <w:b/>
            <w:bCs/>
            <w:color w:val="FF0000"/>
            <w:sz w:val="20"/>
            <w:szCs w:val="20"/>
          </w:rPr>
          <w:t>dólar</w:t>
        </w:r>
      </w:hyperlink>
      <w:r>
        <w:rPr>
          <w:rStyle w:val="Fonteflex1"/>
        </w:rPr>
        <w:t>. Com isso, é provável que a taxa cambial seja mais valorizada até o final do ano. Agora, tem o risco político que é uma variável nova e que esperamos que não venha a se agravar. Mas pelo</w:t>
      </w:r>
      <w:r>
        <w:rPr>
          <w:rFonts w:cs="Arial" w:ascii="Arial" w:hAnsi="Arial"/>
          <w:color w:val="666666"/>
          <w:sz w:val="20"/>
          <w:szCs w:val="20"/>
        </w:rPr>
        <w:br/>
        <w:br/>
      </w:r>
      <w:r>
        <w:rPr>
          <w:rStyle w:val="Fonteflex1"/>
        </w:rPr>
        <w:t>lado do câmbio, a gente pode dizer que esse conflito pode desvalorizar o real, porque pode criar um clima de incerteza para os investidores internacionais que aplicam aqui em busca do juro elevado. Eles podem sair correndo com medo de que haja uma mudança por causa do risco político daqui pra frente.</w:t>
      </w:r>
      <w:r>
        <w:rPr>
          <w:rFonts w:cs="Arial" w:ascii="Arial" w:hAnsi="Arial"/>
          <w:color w:val="666666"/>
          <w:sz w:val="20"/>
          <w:szCs w:val="20"/>
        </w:rPr>
        <w:br/>
        <w:br/>
      </w:r>
      <w:r>
        <w:rPr>
          <w:rStyle w:val="Fonteflex1"/>
          <w:b/>
          <w:bCs/>
        </w:rPr>
        <w:t>Exclusivo -</w:t>
      </w:r>
      <w:r>
        <w:rPr>
          <w:rStyle w:val="Fonteflex1"/>
        </w:rPr>
        <w:t xml:space="preserve"> Durante sua palestra, você disse que considera a distribuição geográfica das exportações do Brasil muito boas, por que o País não depende de apenas um mercado comprador. Isso aconteceu de forma espontânea ou foi realizado um planejamento estratégico? </w:t>
      </w:r>
      <w:r>
        <w:rPr>
          <w:rStyle w:val="Fonteflex1"/>
          <w:b/>
          <w:bCs/>
        </w:rPr>
        <w:t>Giannetti da Fonseca -</w:t>
      </w:r>
      <w:r>
        <w:rPr>
          <w:rStyle w:val="Fonteflex1"/>
        </w:rPr>
        <w:t xml:space="preserve"> Isso realmente aconteceu de forma</w:t>
      </w:r>
      <w:r>
        <w:rPr>
          <w:rFonts w:cs="Arial" w:ascii="Arial" w:hAnsi="Arial"/>
          <w:color w:val="666666"/>
          <w:sz w:val="20"/>
          <w:szCs w:val="20"/>
        </w:rPr>
        <w:br/>
        <w:br/>
      </w:r>
      <w:r>
        <w:rPr>
          <w:rStyle w:val="Fonteflex1"/>
        </w:rPr>
        <w:t>espontânea, o que é muito saudável para o setor exportador. Através de uma boa distribuição geográfica das expor tações, ou seja, espalhando a comercialização de produtos em diversas nações, o Brasil não fica dependendo de apenas um ou dois mercados compradores. Até alguns anos atrás, os Estados Unidos eram o principal foco do comércio exterior das empresas brasileiras e, apesar de continuar sendo um forte parceiro, agora os compradores estão bem distribuídos, atingindo muitos países da América Latina, da Europa e também da Ásia. Outro fator importante é a variedade de produtos que estão sendo direcionados para o exterior. Mas mesmo assim é preciso profissionalizar e agregar maior valor à exportação de nossos produtos. Temos que fugir dos commodities, pois seria cruel competir com a mesma estratégia que os chineses.</w:t>
      </w:r>
      <w:r>
        <w:rPr>
          <w:rFonts w:cs="Arial" w:ascii="Arial" w:hAnsi="Arial"/>
          <w:color w:val="666666"/>
          <w:sz w:val="20"/>
          <w:szCs w:val="20"/>
        </w:rPr>
        <w:br/>
        <w:br/>
        <w:br/>
        <w:br/>
        <w:br/>
        <w:br/>
      </w:r>
      <w:r>
        <w:rPr>
          <w:rStyle w:val="Fonteflex1"/>
          <w:b/>
          <w:bCs/>
        </w:rPr>
        <w:t>Exclusivo -</w:t>
      </w:r>
      <w:r>
        <w:rPr>
          <w:rStyle w:val="Fonteflex1"/>
        </w:rPr>
        <w:t xml:space="preserve"> Então os calçadistas devem trabalhar com produtos de maior valor agregado no mercado internacional? </w:t>
      </w:r>
      <w:r>
        <w:rPr>
          <w:rStyle w:val="Fonteflex1"/>
          <w:b/>
          <w:bCs/>
        </w:rPr>
        <w:t>Giannetti da Fonseca -</w:t>
      </w:r>
      <w:r>
        <w:rPr>
          <w:rStyle w:val="Fonteflex1"/>
        </w:rPr>
        <w:t xml:space="preserve"> Não apenas exportar com maior valor agregado, mas exportar com marca própria, ter mais canais de distribuição em outros mercados e, principalmente, ser criador e referência de moda. Mas para conseguir essa agregação de valor é preciso que fatores externos à fábrica facilitem a atuação dos exportadores. O custo da logística ainda é um empecilho para nossas empresas, por causa do alto valor para enviar e dos baixos recursos à oferecer.</w:t>
      </w:r>
      <w:r>
        <w:rPr>
          <w:rFonts w:cs="Arial" w:ascii="Arial" w:hAnsi="Arial"/>
          <w:color w:val="666666"/>
          <w:sz w:val="20"/>
          <w:szCs w:val="20"/>
        </w:rPr>
        <w:br/>
        <w:br/>
        <w:br/>
        <w:br/>
      </w:r>
      <w:r>
        <w:rPr>
          <w:rStyle w:val="Fonteflex1"/>
          <w:b/>
          <w:bCs/>
        </w:rPr>
        <w:t>Exclusivo -</w:t>
      </w:r>
      <w:r>
        <w:rPr>
          <w:rStyle w:val="Fonteflex1"/>
        </w:rPr>
        <w:t xml:space="preserve"> Além da defasagem do câmbio, os exportadores encaram problemas com a carga tributária. Qual sua opinião sobre isso? </w:t>
      </w:r>
      <w:r>
        <w:rPr>
          <w:rStyle w:val="Fonteflex1"/>
          <w:b/>
          <w:bCs/>
        </w:rPr>
        <w:t>Giannetti da Fonseca -</w:t>
      </w:r>
      <w:r>
        <w:rPr>
          <w:rStyle w:val="Fonteflex1"/>
        </w:rPr>
        <w:t xml:space="preserve"> A questão tributária é novela que acompanhamos com tanto desgosto a tanto tempo. Hoje temos um carga tributária de 38% sobre o PIB, que são impostos comulativos que nem sempre são desonerados para a exportação como deveriam. Para o exportador receber de volta é um verdadeiro martírio. Há estados inclusive que nem reconhecem o crédito </w:t>
      </w:r>
      <w:hyperlink r:id="rId10">
        <w:r>
          <w:rPr>
            <w:rStyle w:val="InternetLink"/>
            <w:rFonts w:cs="Arial" w:ascii="Arial" w:hAnsi="Arial"/>
            <w:b/>
            <w:bCs/>
            <w:color w:val="FF0000"/>
            <w:sz w:val="20"/>
            <w:szCs w:val="20"/>
          </w:rPr>
          <w:t>ICMS</w:t>
        </w:r>
      </w:hyperlink>
      <w:r>
        <w:rPr>
          <w:rStyle w:val="Fonteflex1"/>
        </w:rPr>
        <w:t>, as empresas ficam acumulando esse crédito e daqui a pocuo 50% do patrimônio da organização está empossado em crédito tributário. Quando isso acontece é normal que os bancos neguem créditos para as empresas e elas começam a naufragar. Esse é um sistema vicioso que estamos assistindo com preocupação. Se não for feita uma reforma tributária séria, que coloque a exportação de forma infinitivamente desonerável e que haja segurança jurídica para motivação do empresário investir seu capital, vai ficar difícil de manter competitividade.</w:t>
      </w:r>
      <w:r>
        <w:rPr>
          <w:rFonts w:cs="Arial" w:ascii="Arial" w:hAnsi="Arial"/>
          <w:color w:val="666666"/>
          <w:sz w:val="20"/>
          <w:szCs w:val="20"/>
        </w:rPr>
        <w:br/>
        <w:br/>
        <w:br/>
        <w:br/>
      </w:r>
      <w:r>
        <w:rPr>
          <w:rStyle w:val="Fonteflex1"/>
          <w:b/>
          <w:bCs/>
        </w:rPr>
        <w:t>Exclusivo -</w:t>
      </w:r>
      <w:r>
        <w:rPr>
          <w:rStyle w:val="Fonteflex1"/>
        </w:rPr>
        <w:t xml:space="preserve"> E em relação ao Mercosul, você acredita que o acordo está gerando benefícios ao Brasil? </w:t>
      </w:r>
      <w:r>
        <w:rPr>
          <w:rStyle w:val="Fonteflex1"/>
          <w:b/>
          <w:bCs/>
        </w:rPr>
        <w:t>Giannetti da Fonseca -</w:t>
      </w:r>
      <w:r>
        <w:rPr>
          <w:rStyle w:val="Fonteflex1"/>
        </w:rPr>
        <w:t xml:space="preserve"> Dentro de um acordo entre países não pode haver manobras de inserção de barreiras a importações de produtos dos países parceiros. Então, criar um salvaguardas no Mercosul, como a </w:t>
      </w:r>
      <w:hyperlink r:id="rId11">
        <w:r>
          <w:rPr>
            <w:rStyle w:val="InternetLink"/>
            <w:rFonts w:cs="Arial" w:ascii="Arial" w:hAnsi="Arial"/>
            <w:b/>
            <w:bCs/>
            <w:color w:val="FF0000"/>
            <w:sz w:val="20"/>
            <w:szCs w:val="20"/>
          </w:rPr>
          <w:t>Argentina</w:t>
        </w:r>
      </w:hyperlink>
      <w:r>
        <w:rPr>
          <w:rStyle w:val="Fonteflex1"/>
        </w:rPr>
        <w:t xml:space="preserve"> está fazendo com os produtos brasileiros, é acabar com o acordo.</w:t>
      </w:r>
      <w:r>
        <w:rPr>
          <w:rFonts w:cs="Arial" w:ascii="Arial" w:hAnsi="Arial"/>
          <w:color w:val="666666"/>
          <w:sz w:val="20"/>
          <w:szCs w:val="20"/>
        </w:rPr>
        <w:br/>
        <w:b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character" w:styleId="Titulonoticia">
    <w:name w:val="titulonoticia"/>
    <w:basedOn w:val="Fontepargpadro"/>
    <w:qFormat/>
    <w:rPr/>
  </w:style>
  <w:style w:type="character" w:styleId="Fonteflex1">
    <w:name w:val="fonteflex1"/>
    <w:basedOn w:val="Fontepargpadro"/>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lusivo.com.br/?noticias/47050/Roberto+Giannetti+da+Fonseca.eol" TargetMode="External"/><Relationship Id="rId3" Type="http://schemas.openxmlformats.org/officeDocument/2006/relationships/hyperlink" Target="http://www.exclusivo.com.br/?buscaLista/1/China/nots" TargetMode="External"/><Relationship Id="rId4" Type="http://schemas.openxmlformats.org/officeDocument/2006/relationships/hyperlink" Target="http://www.exclusivo.com.br/?buscaLista/1/d&#243;lar/nots" TargetMode="External"/><Relationship Id="rId5" Type="http://schemas.openxmlformats.org/officeDocument/2006/relationships/hyperlink" Target="http://www.exclusivo.com.br/?canalComercio" TargetMode="External"/><Relationship Id="rId6" Type="http://schemas.openxmlformats.org/officeDocument/2006/relationships/hyperlink" Target="http://www.exclusivo.com.br/?canalEconomia" TargetMode="External"/><Relationship Id="rId7" Type="http://schemas.openxmlformats.org/officeDocument/2006/relationships/hyperlink" Target="http://www.exclusivo.com.br/?buscaLista/1/China/nots" TargetMode="External"/><Relationship Id="rId8" Type="http://schemas.openxmlformats.org/officeDocument/2006/relationships/hyperlink" Target="http://www.exclusivo.com.br/?buscaLista/1/d&#243;lar/nots" TargetMode="External"/><Relationship Id="rId9" Type="http://schemas.openxmlformats.org/officeDocument/2006/relationships/hyperlink" Target="http://www.exclusivo.com.br/?buscaLista/1/d&#243;lar/nots" TargetMode="External"/><Relationship Id="rId10" Type="http://schemas.openxmlformats.org/officeDocument/2006/relationships/hyperlink" Target="http://www.exclusivo.com.br/?buscaLista/1/ICMS/nots" TargetMode="External"/><Relationship Id="rId11" Type="http://schemas.openxmlformats.org/officeDocument/2006/relationships/hyperlink" Target="http://www.exclusivo.com.br/?buscaLista/1/Argentina/not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6:00Z</dcterms:created>
  <dc:creator>Mariangela</dc:creator>
  <dc:description/>
  <cp:keywords/>
  <dc:language>en-US</dc:language>
  <cp:lastModifiedBy>Mariangela</cp:lastModifiedBy>
  <dcterms:modified xsi:type="dcterms:W3CDTF">2009-10-13T18:28:00Z</dcterms:modified>
  <cp:revision>1</cp:revision>
  <dc:subject/>
  <dc:title>Publicada em: 29/8/2005</dc:title>
</cp:coreProperties>
</file>